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ve it a whirl!  More features are planned; optimizing read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etter determination of structure boundaries, list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a structure reference so the user can pop the entire fil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load on low memory, path for .index files ra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o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first tester.  Matt has yet to try this.  Note tha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currently re-reads the index file; this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t the s:DICEHelp.index file built, try playing wit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a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EHelp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EHelp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EHelp BltBitMap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EHelp Bl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EHelp Add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EHelp AddAppIc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Help returns instantly on a %100 match, or searches for the b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e mismatch counts 1 inaccuacy point.  A difference in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tring length counts 2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ce Nesbitt           bryce@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unet.uu.net!cbmvax!br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 DICE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CEHelp to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Index s:DICEHelp.index wherever:doc/#?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Index s:DICEHelp.index dinclude:amiga20/#?/#?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Index s:DICEHelp.index dcc:doc/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gt;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CEHelp.ttx to REXX:, and make a keydef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use &lt;A&gt;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eHelp &lt;searchstring&gt; [REXXSTAR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&lt;searchstring&gt;        ;Return in temp file, RESULT 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[Eventually whole files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return th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&lt;searchstring&gt;        ;Return in clipboard, RESULT 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&lt;searchstring&gt;        ;Write to standar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